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rPr>
          <w:szCs w:val="28"/>
        </w:rPr>
      </w:pPr>
      <w:r>
        <w:rPr/>
        <w:t xml:space="preserve">Таблица 9 – </w:t>
      </w:r>
      <w:r>
        <w:rPr>
          <w:szCs w:val="28"/>
        </w:rPr>
        <w:t>Концентрация анионов в воде (мг/дм</w:t>
      </w:r>
      <w:r>
        <w:rPr>
          <w:szCs w:val="28"/>
          <w:vertAlign w:val="superscript"/>
        </w:rPr>
        <w:t>3</w:t>
      </w:r>
      <w:r>
        <w:rPr>
          <w:szCs w:val="28"/>
        </w:rPr>
        <w:t>) исследуемых участков  рек, 3-13 июля 2005 г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88"/>
        <w:gridCol w:w="1377"/>
        <w:gridCol w:w="1377"/>
        <w:gridCol w:w="1602"/>
        <w:gridCol w:w="1417"/>
        <w:gridCol w:w="1276"/>
        <w:gridCol w:w="1160"/>
      </w:tblGrid>
      <w:tr>
        <w:trPr>
          <w:trHeight w:val="512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и и створы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</w:t>
            </w:r>
          </w:p>
        </w:tc>
        <w:tc>
          <w:tcPr>
            <w:tcW w:w="8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ионы</w:t>
            </w:r>
          </w:p>
        </w:tc>
      </w:tr>
      <w:tr>
        <w:trPr>
          <w:trHeight w:val="490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l</w:t>
            </w:r>
            <w:r>
              <w:rPr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vertAlign w:val="superscript"/>
                <w:lang w:val="en-US"/>
              </w:rPr>
              <w:t>2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vertAlign w:val="superscript"/>
                <w:lang w:val="en-US"/>
              </w:rPr>
              <w:t>3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р. Сож, д. Хальч, середина реки, поверхност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7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2,82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,11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,6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,6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Cs w:val="28"/>
              </w:rPr>
              <w:t>2,53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р. Сож, д. Хальч, середина реки, русло, глубина 0,7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7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7,12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,49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,5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р. Сож, д.Хальч, береговая,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7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2,39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,11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,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,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р. Сож, д.Хальч, береговая, глубина 0,5м,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7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1,46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8,28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,8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р. Сож, д. Ченки, прибрежная станция, поверхност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8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9,49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,51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,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,93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Cs w:val="28"/>
              </w:rPr>
              <w:t xml:space="preserve">р. Сож, д. Ченки, прибрежная станция, глубина 0,5м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8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,42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8,40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,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,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,1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р. Сож, д. Ченки, русло, глубина 1,5м,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8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1,91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,42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,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,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р. Сож, д. Ченки, поверхност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8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9,69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,66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,6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,78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р. Беседь, русло, створ у д. Чемерн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0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8,16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,65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,8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,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,76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р. Беседь, русло, створ у д. Чемерн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6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8,29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8,33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,6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,7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Cs w:val="28"/>
              </w:rPr>
              <w:t>р. Беседь, прибрежный створ, глубина 1 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Cs w:val="28"/>
              </w:rPr>
              <w:t>06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8,28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,94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,95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р. Ведерня, створ дополнительны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6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0,8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,9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,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,68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Cs w:val="28"/>
              </w:rPr>
              <w:t xml:space="preserve">р. Ведерня, створ прежний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6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,13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2,60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,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,1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 Ипуть, п. Приозерный, глубина 0,7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.07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2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р. Уза, глубина 0,5-0,7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5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4,95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3,70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,2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,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р. Уза, середина реки, русл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5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6,7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2,24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,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р. Березина, г. Светлогорск, русло, поверхностна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3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7,77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5,7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,2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,2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р. Березина, г. Светлогорск, прибрежная станц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3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3,68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6,70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,7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,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р. Березина, г. Светлогорском, русло, глубина 1,3 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3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3,35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6,38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,4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,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,2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должение таблицы 9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р. Березина, г. Светлогорском, прибрежная станция (повторное определение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3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8,68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6,83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,2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,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,88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р. Ведрич, створ 2, глубина 0,5 м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3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64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98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р. Ведрич, створ 2, поверхность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3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,81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0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,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5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 Иппа, под Калинковича-ми, д. Клинск (доп.проба), глубина 1 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9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20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4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. Иппа, под Калинковичами, д. Клинск, русло, поверхность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,62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,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 Иппа, под Калинковичами, д. Клинск, русло, глубина 1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.07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/>
        <w:t xml:space="preserve">Таблица 10 - </w:t>
      </w:r>
      <w:r>
        <w:rPr>
          <w:szCs w:val="28"/>
        </w:rPr>
        <w:t>Концентрация анионов в воде (мг/дм</w:t>
      </w:r>
      <w:r>
        <w:rPr>
          <w:szCs w:val="28"/>
          <w:vertAlign w:val="superscript"/>
        </w:rPr>
        <w:t>3</w:t>
      </w:r>
      <w:r>
        <w:rPr>
          <w:szCs w:val="28"/>
        </w:rPr>
        <w:t>) исследуемых участков  рек, 15-25 августа 2005 г.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336"/>
        <w:gridCol w:w="1357"/>
        <w:gridCol w:w="1339"/>
        <w:gridCol w:w="1679"/>
        <w:gridCol w:w="1424"/>
        <w:gridCol w:w="1231"/>
        <w:gridCol w:w="1134"/>
      </w:tblGrid>
      <w:tr>
        <w:trPr>
          <w:trHeight w:val="512" w:hRule="atLeast"/>
          <w:cantSplit w:val="true"/>
        </w:trPr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и и створы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ионы</w:t>
            </w:r>
          </w:p>
        </w:tc>
      </w:tr>
      <w:tr>
        <w:trPr>
          <w:trHeight w:val="76" w:hRule="atLeast"/>
          <w:cantSplit w:val="true"/>
        </w:trPr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l</w:t>
            </w:r>
            <w:r>
              <w:rPr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vertAlign w:val="superscript"/>
                <w:lang w:val="en-US"/>
              </w:rPr>
              <w:t>2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vertAlign w:val="superscript"/>
                <w:lang w:val="en-US"/>
              </w:rPr>
              <w:t>3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Сож, д. Хальч, русло, поверхност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.08.0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,18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,18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Сож, д. Хальч, прибрежная станция, глубина 0,7 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.08.0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,43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96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86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3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812</w:t>
            </w:r>
          </w:p>
        </w:tc>
      </w:tr>
      <w:tr>
        <w:trPr>
          <w:trHeight w:val="653" w:hRule="atLeast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 Сож, д. Хальч,  поверхност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.08.0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6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,57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1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 Сож, д. Хальч, середина реки, глубина 1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8.0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17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76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60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 Сож, д. Ченки, русло (середина реки), поверхност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.08.0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79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,54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3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р. Беседь, русло, поверхность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.08.0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28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75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3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 Беседь, прибрежная станци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.08.0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28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,28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6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8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 Ведерня, створ прежни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.08.0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,1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,61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6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2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 Ипуть, п. Приозерный, прибрежная станция, поверхност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.08.0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93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,35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11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должение таблицы 1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 Уза, д.д. Уза и Сосновка, поверхност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.08.0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,35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,7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7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р. Уза, д.д. Уза и Сосновка, глубина 0,7 м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.08.0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,08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,29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34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 Березина, г. Светлогоск, прибрежная станция, повержност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.08.0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86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54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76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5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 Ведрич, створ 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.08.0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5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47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 Ведрич, створ 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.08.0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,78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,8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20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3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. Иппа, под Калинковичами, д. Клинск, выше моста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.08.0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25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02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44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. Иппа, под Калинковичами, д.Клинск,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50 м ниже моста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.08.0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35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83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Таблица 11 – Концентрация анионов в воде (мг/дм</w:t>
      </w:r>
      <w:r>
        <w:rPr>
          <w:szCs w:val="28"/>
          <w:vertAlign w:val="superscript"/>
        </w:rPr>
        <w:t>3</w:t>
      </w:r>
      <w:r>
        <w:rPr>
          <w:szCs w:val="28"/>
        </w:rPr>
        <w:t>) исследуемых участков  рек, 19-21 сентября 2005 г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0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336"/>
        <w:gridCol w:w="1659"/>
        <w:gridCol w:w="1539"/>
        <w:gridCol w:w="1539"/>
        <w:gridCol w:w="1539"/>
        <w:gridCol w:w="986"/>
        <w:gridCol w:w="911"/>
      </w:tblGrid>
      <w:tr>
        <w:trPr>
          <w:trHeight w:val="543" w:hRule="atLeast"/>
          <w:cantSplit w:val="true"/>
        </w:trPr>
        <w:tc>
          <w:tcPr>
            <w:tcW w:w="5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и и створы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</w:t>
            </w:r>
          </w:p>
        </w:tc>
        <w:tc>
          <w:tcPr>
            <w:tcW w:w="8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ионы</w:t>
            </w:r>
          </w:p>
        </w:tc>
      </w:tr>
      <w:tr>
        <w:trPr>
          <w:cantSplit w:val="true"/>
        </w:trPr>
        <w:tc>
          <w:tcPr>
            <w:tcW w:w="5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l</w:t>
            </w:r>
            <w:r>
              <w:rPr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vertAlign w:val="superscript"/>
                <w:lang w:val="en-US"/>
              </w:rPr>
              <w:t>2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vertAlign w:val="superscript"/>
                <w:lang w:val="en-US"/>
              </w:rPr>
              <w:t>3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 Сож, д. Хальч, прибрежная станция, поверхност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.09.0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69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96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4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5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 Сож, д. Ченки, прибрежная станция, поверхност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.09.0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54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,92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85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5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7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 Беседь, д. Чемерня, прибрежная станция, поверхност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.09.0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34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15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7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5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 Ведерня, створ прежни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.09.0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10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62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2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 Ипуть, п. Приозерный, прибрежная станция, поверхност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.09.0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25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36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24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8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8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 Уза, дд. Сосновка, Уза, прибрежная станция, поверхност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.09.0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,50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,69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05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5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 Березина,  г. Свелогорск, прибрежная станция, поверхност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.09.0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98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61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2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8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 Ведрич, створ 1, прибрежная станция,  поверхност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.09.0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,62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66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60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2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. Иппа, возле г. Калинковичи, д. Клинск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брежная станция, поверхност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.09.0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74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59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09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7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9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30:00Z</dcterms:created>
  <dc:creator>Valery</dc:creator>
  <dc:description/>
  <cp:keywords/>
  <dc:language>en-US</dc:language>
  <cp:lastModifiedBy>Vladinir A. Sobchenko</cp:lastModifiedBy>
  <dcterms:modified xsi:type="dcterms:W3CDTF">2007-07-10T13:50:00Z</dcterms:modified>
  <cp:revision>5</cp:revision>
  <dc:subject/>
  <dc:title>Таблица 1</dc:title>
</cp:coreProperties>
</file>